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Хостел Уютное Местечк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Уютное Местечко расположен в 3 км от центра города Екатеринбург.В хостелеНа территории отеля предоставляется доступ в интернет. В хостеле есть сейф, где гости могут оставить ценные вещи. Если вы приехали на автомобиле, к вашим услугам парковка. В любое время вы можете обратиться за помощью к сотрудникам круглосуточной стойки регистрации.В хостеле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Кафе, Общая кухня,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Запирающийся шкафчик, Хранение багажа, Утюг, Аптечка первой помощи, Трансфер, Магазины, Круглосуточная стойка регистрации, Места для курения, Номера для некурящих, Отель для некурящих, Отопление, Охрана, Стиральная машина, Ускоренная регистрация заезда и выезда, Услуги консьержа, Телевизор в лобби, Терраса, Ранняя регистрация заезда, Поздняя регистрация выезда, Индивидуальная регистрация заезда и отъезда, Сушилка, Огнетушитель, Посудомоечная машин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отаническая, д.30,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