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yutnoye Mestech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Uyutnoye Mestechko» находится в городе Екатеринбург. Этот хостел находится в 3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блиотека, Wi-Fi, Круглосуточная стойка регистрации, Номера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tanicheskaya 3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