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везда» находится в городе Люберцы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-ye Pochtovoye Otdeleniye, 29As1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