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аг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агон расположен в центре города Барнаул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Общая кухня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слуга «звонок - будильник», Телефон, Утюг, Полотенца для пляжа/бассейна, Wi-Fi, Доступ в интернет, Трансфер, Компьютер, Кондиционер, Места для курения, Номера со звукоизоляцией, Отель для некурящих, Отопление, Стиральная машина, Ранняя регистрация за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юза Республик, д. 23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