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al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aldi» находится в городе Вологда. Этот хостел находится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Wi-Fi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проспект, д. 31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