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ль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ельвет расположен в 9 км от центра города Миасс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Библиотека, Прокат велосипедов, Wi-Fi, Доступ в интернет, Номера для некурящих, Отель для некурящих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 22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