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а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enera» расположен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tskaya St., 56/11, Magadan 685000 Russia, Мага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