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оздух Краснояр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оздух Красноярск находится в городе Красноярск. Этот отель находится в пешей доступности от центра города.В хостелеНа территории отеля предоставляется доступ в интернет. Для тех, кто путешествует на автомобиле, предусмотрена парковка. Сотрудники круглосуточной стойки регистрации будут рады помочь вам советом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слуга «звонок - будильник», Утюг, Полотенца для пляжа/бассейна, Библиотека, Wi-Fi, Доступ в интернет, Трансфер, Трансфер от/до аэропорта, Круглосуточная стойка регистрации, Номера для некурящих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 155а, стр. 1, этаж 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четырехместный номер с 2-мя двухъярусными кроватями. Запирающиеся шкафчики у каждой кровати. Розетки и индивидуальное освещение. Большое окно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. Удобства на этаже. Зеркало, вешалки, тумбочка в номер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дноспальной кроватью и туалетом в номере. Вешалки, зеркало, тумбочк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. Удобства на этаже. Зеркало, вешалки, тумбочка в номер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. Удобства на этаже. Зеркало, вешалки, тумбочка в номер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. Удобства на этаже. Зеркало, вешалки, тумбочка в номер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. Удобства на этаже. Зеркало, вешалки, тумбочка в номе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. Удобства на этаже. Зеркало, вешалки, тумбочка в номе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. Удобства на этаже. Зеркало, вешалки, тумбочка в номе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. Удобства на этаже. Зеркало, вешалки, тумбочка в номе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. Удобства на этаже. Зеркало, вешалки, тумбочка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дноспальной кроватью и туалетом в номере. Вешалки, зеркало,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дноспальной кроватью и туалетом в номере. Вешалки, зеркало,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дноспальной кроватью и туалетом в номере. Вешалки, зеркало,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дноспальной кроватью и туалетом в номере. Вешалки, зеркало,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дноспальной кроватью и туалетом в номере. Вешалки, зеркало,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дноспальной кроватью и туалетом в номере. Вешалки, зеркало,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дноспальной кроватью и туалетом в номере. Вешалки, зеркало,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дноспальной кроватью и туалетом в номере. Вешалки, зеркало,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дноспальной кроватью и туалетом в номере. Вешалки, зеркало,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дноспальной кроватью и туалетом в номере. Вешалки, зеркало,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дноспальной кроватью и туалетом в номере. Вешалки, зеркало,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дноспальной кроватью и туалетом в номере. Вешалки, зеркало,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дноспальной кроватью и туалетом в номере. Вешалки, зеркало,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дноспальной кроватью и туалетом в номере. Вешалки, зеркало,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дноспальной кроватью и туалетом в номере. Вешалки, зеркало, тумбочк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зможен заезд и выезд за 2 часа до или после изначально указанного времени. Услуга предоставляется бесплатно, но при наличии возможности. Если время заезда и выезда выходит за рамки допустимого предела в 2 часа, с гостей удерживается сумма в размере 100% от стоимости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