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yb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Vybor» находится в городе Тула. Этот хостел находится в 7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Библиотека, Удобства для барбекю, Wi-Fi, Трансфер от/до аэропорта, Круглосуточная стойка регистрации, Люкс для новобрачных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evaya 12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