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Ulitsa Kommuna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ell House» расположен в городе Краснодар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мунаров 20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