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l House2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ell House-2» находится в городе Краснодар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siyskaya, 128, Krasnodar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