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Яс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Ясень имеет идеальное расположение в Пермь и подходит для деловых людей и туристов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срочный въезд/выезд, камера хранения багажа, услуга парковки, парковка, благодаря которым, вы сможете отлично отдохнуть. Номера оснащены всеми удобствами, необходимыми для хорошего сна, в том числе отопление, услуга будильник, письменный стол, балкон/терраса, звукоизоляция. Насладитесь удобствами, которые предлагает отель для своих гостей, в том числе такими, как лыжный спорт, массаж, детская площадка, сад, игровая комната. Удобство и комфорт делает Хостел Ясень идеальным выбором, для вашего пребывания в Перм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Хранение багажа, Телефон, Утюг, Бассейн, Джакузи, Открытый бассейн, Полотенца для пляжа/бассейна, Рядом с пляжем, Массаж, Паровая баня, Сауна, Спа-центр, Прокат велосипедов, Удобства для барбекю, Площадка для пикника, Бесплатный Wi-Fi, Трансфер, Трансфер от/до аэропорта, Круглосуточная стойка регистрации, Люкс для новобрачных, Места для курения, Номера для аллергиков, Номера для некурящих, Отель для некурящих, Отопление, Охрана, Стиральная машина, Ускоренная регистрация заезда и выезда, Чистка обуви, Сад, Телевизор в лобби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ская 96 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