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Ю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Юг» находится в городе Тюмень. Этот хостел находится в 5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Магазины, Круглосуточная стойка регистрации, Места для курения, Номера для некурящих, Отель для некурящих, Отопление, Охра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дюнинского, д.20/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