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Zhili-Byl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Zhili-Byli» расположен в живописном центре города Псков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aberezhnaya Reki Velikoy 6, Apt 5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