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hit Prosto Kislovod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Жить просто Кисловодск» расположен в 1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tsena 3A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