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наме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Znamenskoe on Bogatirskaia Zast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Znamenskoe on Bogatirskaia Zastava» расположен в 9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Сауна, Wi-Fi, Доступ в интернет, Сувенирный магазин, Сад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rechnaya 22, Знаме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