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4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stel43» расположен в 2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30102, Sibirskiy federal'niy okrug, Novosibirskaya oblast', Novosibirsk, ulitsa Bol'shevistskaya 43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