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Хостел9» находится в городе Екатеринбург. Этот хостел находится в 6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bushkina str., 2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