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AtlasPer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AtlasPerm» расположен в 3 км от центра города.В отелеНа территории отеля предоставляется доступ в интернет. В вашем распоряжении находится автомобильная парковка. Сотрудники стойки регистрации будут рады помочь вам 24 часа в сутки. В любое время вы можете воспользоваться обслуживанием номеров, чтобы заказать еду или дополнительные услуги.Также к вашим услугам прачечная отел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Запирающийся шкафчик, Хранение багажа, Кондиционер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павловская д.72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