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ня расположен в пешей доступности от центра города Уфа.В хостелеНа территории отеля предоставляется доступ в интернет. Если вы приехали на собственном автомобиле, к вашим услугам парковка. В бизнес-центре гости могут распечатать важные документы, а также воспользоваться факсом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Удобства для барбекю, Пинг-понг, Доступ в интернет, Кондиционер, Отопление, Стиральная машина, Ускоренная регистрация заезда и выезда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хаева, д. 10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