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s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косон» расположен в городе Краснодар. Этот хостел находится в центре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, 468, Krasnoda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