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частливый случ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частливый случай» расположен в пешей доступности от центра города Псков.В хостелеНа территории хостела предоставляется доступ в Интернет. Для гостей, путешествующих на собственном автомобиле, имеется парковка.Также гостям предоставляется услуга обслуживания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Полотенца для пляжа/бассейна, Салон красоты, Wi-Fi, Доступ в интернет, Трансфер, Трансфер от/до аэропорта, Магазины, Номера для аллергиков, Номера для некурящих, Номера со звукоизоляцией, Отель для некурящих, Отопление, Ускоренная регистрация заезда и выезда, Террас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 , д. 2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енская комната с 3 двухъярусными кроватями и зеркальным шкафом-купе, имеется свой балкон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т круглосуточной стойки регистрации. Гостю необходимо за час до заезда позвонить по номеру +7953243877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