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Sara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evistskaya ul., 111, k. Б, 1-5th floor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