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- Краснодар Ставроп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- Краснодар Ставропольская находится в 4 км от живописного центра города Краснодар.В хостелеНа территории отеля предоставляется доступ в интернет. Посетители могут оставить ценные вещи в сейфе отеля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218А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