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пи Здес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пи Здесь находится в 2 км от центра города Красноярск.В хос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42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