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ы Рус - Совет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ы Рус - Советский находится в центре города Липецк.В хостелеВ хостеле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Трансфер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, д.4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