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-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Рус Екатеринбург» находится в городе Екатерин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остям необходимо внести дополнительный залог в размере 500 рублей, который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