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-Кафе Кры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-Кафе Крым» находится в городе Миндальное. Этот отель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Частный пляж, Прокат велосипедов, Бесплатный Wi-Fi, Трансфер, Трансфер от/до аэропорта, Магазины, Кондиционер, Круглосуточная стойка регистрации, Люкс для новобрачных, Места для курения, Номера со звукоизоляцией, Обмен валюты, Ускоренная регистрация заезда и выезд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рская 28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