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' Na Sumskoy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' Na Sumskoy' имеет идеальное расположение в Белгород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обслуживание номеров, трансфер до/из аэропорта, семейный номер, услуги прачечной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туалетные принадлежности, душ. Отель предлагает широкий спектр услуг для отдыха. Уютная атмосфера и отличный сервис это то, что вы можете ожидать во время пребывания в Hotel ' Na Sumskoy'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Магазины, Кондиционер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mskaya ul., 167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