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- Restaurant Glech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- Restaurant Glechik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munisticheskaya Street 37 99003 Sevastopol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