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0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"Отель 07" расположен в центре города Орска, на пересечении проспекта Ленина и улицыНефтяников. Удачное местоположение отеля позволяет легко и удобно добраться до любого делового или культурного центра города.В гостинице имеются номера категорий стандарт, комфорт, студия и люкс. В номерах кровать с ортопедическим матрацем, прикроватные тумбочки, багажная полка, платяной шкаф, полукресла,письменный стол, журнальный столик, настольная лампа, прикроватные светильники, торшер, кабельное телевидение (51 канал), кондиционер, телефон с междугородной и международной связью,холодильник, электрочайник с чайным набором (черный и зеленый чаи, кофе, сахар), минеральная вода, белоснежное хлопковое постельное белье. Оборудование ванной комнаты: душевая кабина,зеркало с подсветкой, фен, комплект полотенец, гостиничная парфюмерия.К вашим услугам в гостиничном комплексе "Отель 07":горячий завтрак с 07:00 до 10:00;угощение в номер от отеля (булочка, сок, фрукты);обслуживание в номерах от кафетерия "Русь" по меню;высокоскоростной безлимитный Wi-Fi-Интернет в номерах;охраняемая парковка;копирование, печать, телефонные переговоры, факс;сауна;трансфер;прачечная;кафетерий "Русь";бильярд;сауна;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Сауна, Бильярд, Wi-Fi, Доступ в интернет, Wi-fi в отеле, Кондиционер, Номера для некурящих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 57А, 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- от 18 кв.м. Предусмотрены зоны кабинета и отдыха. Номер предназначен для двухместного проживания. Оснащение номера: -2 односпальные кровати с ортопедическими матрацами -2 прикроватные тумбочки -багажная полка -платяной шкаф -2 полукресла -письменный стол -диван -журнальный столик -настольная лампа, прикроватные светильники, торшер -кабельное телевидение (51 канал) -кондиционер -телефон с междугородней и международной связью -холодильник -электрочайник с чайным набором (черный и зеленый чаи, кофе, сахар) -минеральная вода -белоснежное хлопковое постельное белье Оборудование ванной комнаты: -душевая кабина или ванна -зеркало с подсветкой -фен -комплект полотенец -гостиничная парфюмерия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- от 18 кв.м. Предусмотрены зоны спальни, кабинета и гостиная с мягкими удобными, раскладывающимися диванами. Оснащение номера: -двуспальная кровать с ортопедическим матрацем -2 прикроватные тумбочки -багажная полка -платяной шкаф -2 полукресла -письменный стол -раскладывающийся мягкий диван -журнальный столик -настольная лампа, прикроватные светильники, торшер -кабельное телевидение (51 канал) -кондиционер -телефон с междугородней и международной связью -холодильник -электрочайник с чайным набором (черный и зеленый чаи, кофе, сахар) -минеральная вода -белоснежное хлопковое постельное белье Оборудование ванной комнаты: -душевая кабина или ванна -зеркало с подсветкой -фен -комплект полотенец -халат -тапочки -биде -гостиничная парфюмерия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- от 15 кв.м. Предусмотрены зоны спальни и кабинета. Оснащение номера: -двуспальная кровать с ортопедическим матрацем -2 прикроватные тумбочки -багажная полка -платяной шкаф -2 полукресла -письменный стол -журнальный столик -настольная лампа, прикроватные светильники, торшер -кабельное телевидение (51 канал) -кондиционер -телефон с междугородней и международной связью -холодильник -электрочайник с чайным набором (черный и зеленый чаи, кофе, сахар) -минеральная вода -белоснежное хлопковое постельное белье Оборудование ванной комнаты: -душевая кабина -зеркало с подсветкой -фен -комплект полотенец -туалетные принадлежности -гостиничная парфюмерия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- от 18 кв.м. Предусмотрены зоны кабинета и отдыха. Номер предназначен для двухместного проживания. Оснащение номера: -2 односпальные кровати с ортопедическими матрацами -2 прикроватные тумбочки -багажная полка -платяной шкаф -2 полукресла -письменный стол -диван -журнальный столик -настольная лампа, прикроватные светильники, торшер -кабельное телевидение (51 канал) -кондиционер -телефон с междугородней и международной связью -холодильник -электрочайник с чайным набором (черный и зеленый чаи, кофе, сахар) -минеральная вода -белоснежное хлопковое постельное белье Оборудование ванной комнаты: -душевая кабина или ванна -зеркало с подсветкой -фен -комплект полотенец -гостиничная парфюмер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- от 18 кв.м. Предусмотрены зоны кабинета и отдыха. Номер предназначен для двухместного проживания. Оснащение номера: -2 односпальные кровати с ортопедическими матрацами -2 прикроватные тумбочки -багажная полка -платяной шкаф -2 полукресла -письменный стол -диван -журнальный столик -настольная лампа, прикроватные светильники, торшер -кабельное телевидение (51 канал) -кондиционер -телефон с междугородней и международной связью -холодильник -электрочайник с чайным набором (черный и зеленый чаи, кофе, сахар) -минеральная вода -белоснежное хлопковое постельное белье Оборудование ванной комнаты: -душевая кабина или ванна -зеркало с подсветкой -фен -комплект полотенец -гостиничная парфюмерия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- от 15 кв.м. Предусмотрены зоны спальни и кабинета. Оснащение номера: -двуспальная кровать с ортопедическим матрацем -2 прикроватные тумбочки -багажная полка -платяной шкаф -2 полукресла -письменный стол -журнальный столик -настольная лампа, прикроватные светильники, торшер -кабельное телевидение (51 канал) -кондиционер -телефон с междугородней и международной связью -холодильник -электрочайник с чайным набором (черный и зеленый чаи, кофе, сахар) -минеральная вода -белоснежное хлопковое постельное белье Оборудование ванной комнаты: -душевая кабина -зеркало с подсветкой -фен -комплект полотенец -туалетные принадлежности -гостиничная парфюмерия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- от 18 кв.м. Предусмотрены зоны спальни, кабинета и гостиная с мягкими удобными, раскладывающимися диванами. Оснащение номера: -двуспальная кровать с ортопедическим матрацем -2 прикроватные тумбочки -багажная полка -платяной шкаф -2 полукресла -письменный стол -раскладывающийся мягкий диван -журнальный столик -настольная лампа, прикроватные светильники, торшер -кабельное телевидение (51 канал) -кондиционер -телефон с междугородней и международной связью -холодильник -электрочайник с чайным набором (черный и зеленый чаи, кофе, сахар) -минеральная вода -белоснежное хлопковое постельное белье Оборудование ванной комнаты: -душевая кабина или ванна -зеркало с подсветкой -фен -комплект полотенец -халат -тапочки -биде -гостиничная парфюмерия </w:t>
      </w: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- от 18 кв.м. Предусмотрены зоны спальни, кабинета и гостиная с мягкими удобными, раскладывающимися диванами. Оснащение номера: -двуспальная кровать с ортопедическим матрацем -2 прикроватные тумбочки -багажная полка -платяной шкаф -2 полукресла -письменный стол -раскладывающийся мягкий диван -журнальный столик -настольная лампа, прикроватные светильники, торшер -кабельное телевидение (51 канал) -кондиционер -телефон с междугородней и международной связью -холодильник -электрочайник с чайным набором (черный и зеленый чаи, кофе, сахар) -минеральная вода -белоснежное хлопковое постельное белье Оборудование ванной комнаты: -душевая кабина или ванна -зеркало с подсветкой -фен -комплект полотенец -халат -тапочки -биде -гостиничная парфюмерия </w:t>
      </w: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