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авд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№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двухзвездочный отель «Hotel №1» находится в пешей доступности от живописного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enin 28a, Тав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