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evolyutsii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tel» расположен в городе Пермь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i 28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