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tel 3 V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Отель 3 в 1» расположен в городе Краснодар. Этот отель находится в 1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eroportovskaya 57, Krasnodar, Krasnodar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