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Отель 41" в двенадцати километрах от аэропорта - прекрасный вариант размещения для всех, кто ценит комфорт и ждет высоких стандартов обслуживания от гостиничного персонала. Вы будете жить на улице Комсомольской, в центральной части Тюмени. До набережной вы сможете дойти всего да десять минут. В радиусе десяти минут вы найдете кафе и рестораны.Для гостей приготовлены современные и комфортабельные номера, где найдутся все нужные удобства и аксессуары: чайник, Wi-Fi, ТВ, тапочки, большой стол, фен. Летом работает кондиционер. Утром вы можете бесплатно позавтракать.К вашим услугам в "Отеле 41":Wi-Fi;бесплатная парковка;принадлежности для глажки;побудка к определен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Утюг, Халат (по запросу), Полотенца для пляжа/бассейна, Wi-Fi, Wi-fi в отеле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дом 4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