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ять зв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Пять звезд" располагается на улице Суворова в Хабаровске. Рядом остановки общественного транспорта, магазины, недалеко - река Амур. До аэропорта расстояние составляет около 16 километров. До железнодорожного вокзала 12 километров.Для гостей приготовлено 103 удобных и отлично меблированных номера. Все они очень разные по цветовой гамме, но все наполнены удобствами по современным стандартам гостеприимства. Здесь будет удобно отдохнуть после насыщенного дня и туристам, и деловым людям. Оснащение: телевизор, большой стол, фен, мини-холодильник, полотенца.К вашим услугам в гостинице "Пять звезд":ресторан, бар;парковка;сауна;Wi-Fi;побудка к определен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уна, Wi-Fi, Доступ в интернет, Магазины, Кондиционер, Люкс для новобрачных, Номера для некурящих, Отопление, Пресса, Ускоренная регистрация заезда и выезда, Услуги консьерж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 дом 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