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66» расположен в городе Екатеринбург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Donbasskaya ulitsa, Yekaterinburg 620039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