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7 Zv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7 Zvezd» расположен в городе Хабаровск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Массаж, Кондиционер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vostokskoye shosse, 4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