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irova» находится в городе Тула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12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