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нты-Манс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8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86» находится в городе Ханты-Мансийск. Этот отель находится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Рыбалка, Wi-Fi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больский тракт, 2б, Ханты-Манс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