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лехар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8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89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chtovaya 4, Салеха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