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алл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Параллель» расположен в городе Салехард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Номера для некурящих, Отопление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мякова дом 15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