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9 V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Барнаул, Гостиница 9 Вал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Воспользуйтесь такими услугами, как круглосуточная стойка регистрации, парковка, семейный номер, аренда автомобилей, бар. Все номера элегантно обставлены мебелью и оснащены необходимыми удобствами. Отель предлагает широкий спектр услуг для отдыха. Приветливый персонал, прекрасные удобства и близость ко всему, что может предложить Барнаул, это три весомые причины по которым вы должны остановиться в Гостиница 9 В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ильярд, Караоке, Ночной клуб, Доступ в интернет, Трансфер, Магазины, Круглосуточная стойка регистрации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oy Armii Street 64A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Этот 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Этот 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Этот 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Этот 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Этот 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DVD-плеером и чайником.Этот 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