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90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903 расположена в пешей доступности от живописного центра города Псков.В отелеВ любое время вы можете обратиться за помощью к сотрудникам круглосуточной стойки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«шведский стол»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Утюг, Полотенца для пляжа/бассейна, Бесплатный Wi-Fi, Трансфер, Кондиционер, Круглосуточная стойка регистрации, Номера для некурящих, Отель для некурящих, Отопление, Стиральная машина, Телевизор в лобби, Терраса, Аптек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ксима Горького, д. 2б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мини-баром и телевизором с плоским экраном.В вашем распоряжении ванная комната с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мини-баром и телевизором с плоским экраном.В вашем распоряжении ванная комната с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мини-баром и телевизором с плоским экраном.В ванной комнате в вашем распоряжении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Если бронирование отменяется менее чем за 2 суток до заезда, с гостей взимается полная стоимость 1 ноч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