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3» находится в городе Кисловод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лон красоты, Wi-Fi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lektivnaya, 1a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