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bazhur Stach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bazhur Stachek» расположен в городе Екатеринбург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chek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