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B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ВС отель» находится в двухэтажном здании по ул. Егорова. На прилегающейтерритории имеется удобная парковка. Рядом с гостиницей расположены кафе, магазины иостановка общественного транспорта. Расстояние до аэропорта составляет 13 км, до ж/дстанций «Пенза-1» и «Пенза-3» – 3 км. На территории отеля имеется парковка.В «АВС отеле» 18 номеров. Номера оборудованы всем необходимым для комфортного отдыха:кроватями, шкафами, тумбочками, кабельным TV, Wi-Fi. Есть душ, фен, кондиционер, холодильник, чайник.В стоимость номера включен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Кондиционер, Круглосуточная стойка регистрации, Люкс для новобрачных, Номера для некурящих, Отопление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ова 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отеле проводятся небольшие ремонтные работы. Пожалуйста, заранее сообщите Hotel ABC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