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bramovich na Kab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bramovich na Kabanskoy» находится в городе Улан-Удэ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banskaya, 13b/1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