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бсолю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бсолют» расположен в Уфе, рядом с автовокзалом «Южный» и удобной транспортной доступности от ж/д вокзала. Расстояние до аэропорта Уфы составляет 22 км.В отелеЗавтрак включён в стоимость проживания. В распоряжении гостей отеля оборудованная общая кухня с бесплатными чаем и кофе, стиральная машина и гладильная комната. Бесплатно предоставляется Wi-Fi доступ в Интернет. За отдельную плату предлагают услуги трансфера от/до аэропорта и ж/д вокза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слуга «звонок - будильник», Библиотека, Wi-Fi, Доступ в интернет, Трансфер, Трансфер от аэропорта, Кондиционер, Номера для некурящих, Отель для некурящих, Отопление, Охрана, Стиральная машина, Ускоренная регистрация заезда и выезда, Чистка обуви, Ранняя регистрация заезда, Индивидуальная регистрация заезда и отъезд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ихарда Зорге, 9/6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лощадью 12 кв. м с одной двуспальной кроватью. В номере есть LCD-телевизор, кондиционер и холодильник. В ванной комнате душевая кабина, фен и туалетные принадлежности. Гостям предоставляются тапочки и средства для чистки обув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лощадью 12 кв. м с одной двуспальной кроватью. В номере есть LCD-телевизор, кондиционер и холодильник. В ванной комнате душевая кабина, фен и туалетные принадлежности. Гостям предоставляются тапочки и средства для чистки обув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лощадью 12 кв. м с одной двуспальной кроватью. В номере есть LCD-телевизор, кондиционер и холодильник. В ванной комнате душевая кабина, фен и туалетные принадлежности. Гостям предоставляются тапочки и средства для чистки обуви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или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лощадью 19 кв. м с одной двуспальной или двумя односпальными кроватями. В номере есть LCD-телевизор, кондиционер и холодильник. В ванной комнате душевая кабина, фен и туалетные принадлежности. Гостям предоставляются тапочки и средства для чистки обуви. Предусмотрено для комфортного проживания одного человека или семейной пары, есть возможность установить дополнительную кровать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тель предоставляется отчётные документы и гостиничные чеки при необходим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