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е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июх-Пэ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Гостиница «Адиюх-Пэлас» находится в городе Хабез. Поблизости расположена река Малый Зеленчук и башня Адиюх. Деловые клиенты могут арендовать зал для конференций.Отель состоит из 44 благоустроенных номеров различных категорий. В каждом номере вы найдете: кровать, мебель, собственную ванную комнату, кондиционер, телевизор.Гости могут воспользоватся услугами сауны и бассейна, фитнес-центра, массажа.Услуги питания осуществляются в кафе.К вашим услугам в гостинице «Адиюх-Пэлас»:парковка для авто;кафе;бизнес-центр;бассейн;бильярд, теннис;парикмахерская;прачечная;баня, сауна;кинозал;конференц-зал;игровая комната;оздоровительный центр;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Удобства для пляжа, Частный пляж, Полотенца для пляжа/бассейна, Рядом с пляжем, Массаж, Паровая баня, Салон красоты, Сауна, Спа-центр, Прокат велосипедов, Удобства для барбекю, Бильярд, Караоке, Ночной клуб, Площадка для пикника, Рыбалка, Доступ в интернет, Wi-fi в отеле, Магазины, Кондиционер, Люкс для новобрачных, Номера для некурящих, Номера со звукоизоляцией, Отопление, Пресса, Прокат автомобилей, Сувенирный магазин, Ускоренная регистрация заезда и выезда, Чистка обуви, Сад, Терраса, Номера для курящих, Аптека, VIP-удобства в номере, Индивидуальная регистрация заезда и отъезда, Терраса для загара, Курение запрещено на всей территори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бекова 124а, Хабез, Карачаево-Черкесская Республика,, Хабе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